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  <w:highlight w:val="yellow"/>
        </w:rPr>
        <w:t>Documento de notificación de torres de refrigeración y condensadores evaporativos.</w:t>
      </w:r>
    </w:p>
    <w:p>
      <w:pPr>
        <w:pStyle w:val="NormalWeb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TITULAR DE LA INSTALACIÓN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itular 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ACROBUTTON NoMacro Escriba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scriba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Representante (en su caso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ACROBUTTON NoMacro Escriba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scriba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Dirección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ACROBUTTON NoMacro Escriba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scriba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Teléfono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ACROBUTTON NoMacro Nº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Nº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Fax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ACROBUTTON NoMacro Nº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Nº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Correo electrónico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ACROBUTTON NoMacro e_mail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_mail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  <w:color w:val="FF0000"/>
        </w:rPr>
        <w:t>DATOS DE LA INSTALACIÓN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b/>
          <w:bCs/>
          <w:color w:val="FF0000"/>
        </w:rPr>
        <w:t>(Ubicación de los equipos)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Captación del agua </w:t>
      </w:r>
      <w:r>
        <w:rPr>
          <w:rFonts w:cs="Times New Roman" w:ascii="Times New Roman" w:hAnsi="Times New Roman"/>
        </w:rPr>
        <w:t>: Red pública / Suministro propio superficial / Suministro propio subterráneo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epósito : </w:t>
      </w:r>
      <w:r>
        <w:rPr>
          <w:rFonts w:cs="Times New Roman" w:ascii="Times New Roman" w:hAnsi="Times New Roman"/>
        </w:rPr>
        <w:t>No Existe / SI, ubicado en ....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irección de la instalació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ACROBUTTON NoMacro Escriba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scriba</w:t>
      </w:r>
      <w:r>
        <w:rPr>
          <w:rFonts w:cs="Times New Roman" w:ascii="Times New Roman" w:hAnsi="Times New Roman"/>
        </w:rPr>
        <w:fldChar w:fldCharType="end"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880"/>
        <w:gridCol w:w="1620"/>
        <w:gridCol w:w="1440"/>
        <w:gridCol w:w="1440"/>
        <w:gridCol w:w="1980"/>
        <w:gridCol w:w="1080"/>
        <w:gridCol w:w="900"/>
        <w:gridCol w:w="900"/>
        <w:gridCol w:w="900"/>
      </w:tblGrid>
      <w:tr>
        <w:trPr>
          <w:trHeight w:val="28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RRES DE REFRIGERACIÓN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º total de equipos :</w:t>
            </w:r>
          </w:p>
        </w:tc>
      </w:tr>
      <w:tr>
        <w:trPr>
          <w:trHeight w:val="57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bre del equipo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a y model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º de seri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echa de puesta en march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encia total de ventiladores (en kw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tuación en el edifici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ura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etros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stancia en metros en horizontal a:</w:t>
            </w:r>
          </w:p>
        </w:tc>
      </w:tr>
      <w:tr>
        <w:trPr>
          <w:trHeight w:val="5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ía públ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mas de ai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ntanas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880"/>
        <w:gridCol w:w="1620"/>
        <w:gridCol w:w="1440"/>
        <w:gridCol w:w="1440"/>
        <w:gridCol w:w="1980"/>
        <w:gridCol w:w="1080"/>
        <w:gridCol w:w="900"/>
        <w:gridCol w:w="900"/>
        <w:gridCol w:w="900"/>
      </w:tblGrid>
      <w:tr>
        <w:trPr>
          <w:trHeight w:val="28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NDENSADORES EVAPORATIVOS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º total de equipos :</w:t>
            </w:r>
          </w:p>
        </w:tc>
      </w:tr>
      <w:tr>
        <w:trPr>
          <w:trHeight w:val="57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bre del equipo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a y model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º de seri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echa de puesta en march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encia total de ventiladores (en kw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tuación en el edifici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ura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etros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stancia en metros en horizontal a:</w:t>
            </w:r>
          </w:p>
        </w:tc>
      </w:tr>
      <w:tr>
        <w:trPr>
          <w:trHeight w:val="5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ía públ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mas de ai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ntanas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880"/>
        <w:gridCol w:w="1620"/>
        <w:gridCol w:w="1440"/>
        <w:gridCol w:w="1440"/>
        <w:gridCol w:w="1980"/>
        <w:gridCol w:w="1080"/>
        <w:gridCol w:w="900"/>
        <w:gridCol w:w="900"/>
        <w:gridCol w:w="900"/>
      </w:tblGrid>
      <w:tr>
        <w:trPr>
          <w:trHeight w:val="28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TROS EQUIPOS :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º total de equipos :</w:t>
            </w:r>
          </w:p>
        </w:tc>
      </w:tr>
      <w:tr>
        <w:trPr>
          <w:trHeight w:val="57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bre del equipo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a y model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º de seri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echa de puesta en march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encia total de ventiladores (en kw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tuación en el edifici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ura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etros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stancia en metros en horizontal a:</w:t>
            </w:r>
          </w:p>
        </w:tc>
      </w:tr>
      <w:tr>
        <w:trPr>
          <w:trHeight w:val="5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ía públ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mas de ai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ntanas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00" w:right="638" w:gutter="0" w:header="0" w:top="1077" w:footer="709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Hoja nº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d\/MM\/yyyy" </w:instrText>
    </w:r>
    <w:r>
      <w:rPr>
        <w:rStyle w:val="PageNumber"/>
      </w:rPr>
      <w:fldChar w:fldCharType="separate"/>
    </w:r>
    <w:r>
      <w:rPr>
        <w:rStyle w:val="PageNumber"/>
      </w:rPr>
      <w:t>31/07/202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6T20:26:00Z</dcterms:created>
  <dc:creator>santi</dc:creator>
  <dc:description>Documento tipo para generar </dc:description>
  <dc:language>en-US</dc:language>
  <cp:lastModifiedBy>santi</cp:lastModifiedBy>
  <dcterms:modified xsi:type="dcterms:W3CDTF">2001-12-16T21:31:00Z</dcterms:modified>
  <cp:revision>2</cp:revision>
  <dc:subject>REAL DECRETO 909/2001</dc:subject>
  <dc:title>Documento de notificación de torres de refrigeración y condensadores evaporativos</dc:title>
</cp:coreProperties>
</file>